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ecember 9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5:0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December 4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November 4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eld K, Hoffman, Machmueller, Urban J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, Higby, W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-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s to Leigh One Act on Qualifying for State; FFA District Champs; Speech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nd of Semester; New Students; Elementary Notes; Facilities; Contract Reminder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November 11</w:t>
      </w:r>
      <w:r>
        <w:rPr>
          <w:vertAlign w:val="superscript"/>
        </w:rPr>
        <w:t>th</w:t>
      </w:r>
      <w:r>
        <w:rPr/>
        <w:t xml:space="preserve">, 2024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Superintendent Evaluat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NEP Profile &amp; Testing Result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Motion Passed:  Approved Policy School Emergency Response Mapping Da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Certified Staff Negoti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Brabec D, seconded by Folken to </w:t>
      </w:r>
      <w:r>
        <w:rPr>
          <w:szCs w:val="24"/>
        </w:rPr>
        <w:t xml:space="preserve">adjourn at 5:3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January 15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5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9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098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rabec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2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ublic Schoo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y Hills Ag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3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76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itical Response Group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ofNEGISSystem/CritRespo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9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/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536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054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p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4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lton Omah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BoardEducationConfHot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4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reRigh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cription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8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/Printer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78.4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ChevyVanRepairs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836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1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,317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HS Activity Accou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05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7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0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52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County Election Commission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Special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1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Nov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5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5.1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aver Electrical Wor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,307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5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12-13T15:46:00Z</dcterms:modified>
  <cp:revision>4</cp:revision>
  <dc:subject/>
  <dc:title>Leigh Community School</dc:title>
</cp:coreProperties>
</file>